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Kontrolujący: imię, nazwisko, adres zamieszkani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wiatowy Inspektora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dzoru Budowlan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awiadomienie o przeprowadzeniu kontroli obiektu budowlanego wielkopowierzchnioweg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/>
      </w:pPr>
      <w:r>
        <w:rPr/>
        <w:tab/>
        <w:t>Zgodnie z art. 62 ust. 1 pkt 3 ustawy z dnia 7 lipca 1994 roku        Prawo budowlane (tekst jednolity: Dz. U. z 2019r., poz. 1186 z późn. zm.) zawiadamia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przeprowadzeniu kontroli  okresowej …………………………………………………….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podać rodzaj kontroli np. ogólnobudowlana, instalacji i urządzeń</w:t>
      </w:r>
    </w:p>
    <w:p>
      <w:pPr>
        <w:pStyle w:val="TextBody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ochrony środowiska, instalacji gazowej, przewodów kominowych)</w:t>
      </w:r>
      <w:r>
        <w:rPr/>
        <w:t xml:space="preserve">  </w:t>
      </w:r>
    </w:p>
    <w:p>
      <w:pPr>
        <w:pStyle w:val="TextBody"/>
        <w:jc w:val="both"/>
        <w:rPr/>
      </w:pPr>
      <w:r>
        <w:rPr/>
        <w:t>obiektu budowlanego: ……………………………….…….............................……...........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nazwa, adres, geod. nr działki)</w:t>
      </w:r>
    </w:p>
    <w:p>
      <w:pPr>
        <w:pStyle w:val="TextBody"/>
        <w:rPr/>
      </w:pPr>
      <w:r>
        <w:rPr>
          <w:szCs w:val="24"/>
        </w:rPr>
        <w:t>którego właścicielem / zarządcą jest ………………………………………….……………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nazwa i adres właściciela / zarządcy obiektu budowlanego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 toku kontroli:</w:t>
      </w:r>
    </w:p>
    <w:p>
      <w:pPr>
        <w:pStyle w:val="TextBody"/>
        <w:ind w:left="360" w:hanging="360"/>
        <w:rPr/>
      </w:pPr>
      <w:r>
        <w:rPr>
          <w:rFonts w:cs="Arial"/>
          <w:szCs w:val="24"/>
        </w:rPr>
        <w:t>1. Stwierdzam wykonanie zaleceń poprzedniej kontroli w stopniu : całkowitym, częściowym, nie wykonano zaleceń*.                                                                   Do usunięcia pozostały następujące nieprawidłowości 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360"/>
        <w:rPr/>
      </w:pPr>
      <w:r>
        <w:rPr>
          <w:rFonts w:cs="Arial"/>
          <w:szCs w:val="24"/>
        </w:rPr>
        <w:t>2.   Wskazuję do usunięcia następujące nieprawidłowości: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zalecam wykonanie następujących robó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3. Stwierdzam, że obiekt budowlan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nazwa, adres, geod. nr działki obiektu budowlanego)</w:t>
      </w:r>
    </w:p>
    <w:p>
      <w:pPr>
        <w:pStyle w:val="TextBody"/>
        <w:ind w:left="360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nie nadaje się do użytkowania, nadaje się do użytkowania, został warunkowo dopuszczony do użytkowania* 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360"/>
        <w:jc w:val="center"/>
        <w:rPr>
          <w:rFonts w:cs="Arial"/>
          <w:szCs w:val="24"/>
        </w:rPr>
      </w:pPr>
      <w:r>
        <w:rPr>
          <w:rFonts w:cs="Arial"/>
          <w:sz w:val="16"/>
          <w:szCs w:val="16"/>
        </w:rPr>
        <w:t>(podać warunek dopuszczenia do użytkowania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Oświadczam, iż posiadam odpowiednie aktualne uprawnienia do przeprowadzenia kontroli obiektów budowlanych w zakresie określonym w art. 62 ust. 1 pkt 3 </w:t>
      </w:r>
      <w:r>
        <w:rPr/>
        <w:t>ustawy        z dnia 7 lipca 1994 roku Prawo budowlan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 specjalności …………………………………………………………………………..……,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 numerze …………………………………………………………………………………….,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ydane przez ………………………………………………………………………………….</w:t>
      </w:r>
    </w:p>
    <w:p>
      <w:pPr>
        <w:pStyle w:val="TextBody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owyższe zawiadomienie sporządzono na podstawie protokołu ……………………………………………………. z dnia …………….. o nr ……………… 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</w:t>
      </w:r>
      <w:r>
        <w:rPr>
          <w:rFonts w:cs="Arial"/>
          <w:sz w:val="16"/>
          <w:szCs w:val="16"/>
        </w:rPr>
        <w:t>(nazwa protokołu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zekazanego właścicielowi / zarządcy obiektu budowlanego do załączenia do książki ww. obiektu budowlaneg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</w:t>
      </w:r>
    </w:p>
    <w:p>
      <w:pPr>
        <w:pStyle w:val="TextBody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ata, podpis, pieczątka kontrolującego)</w:t>
      </w:r>
    </w:p>
    <w:p>
      <w:pPr>
        <w:pStyle w:val="TextBody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1:00Z</dcterms:created>
  <dc:creator>PINB</dc:creator>
  <dc:description/>
  <cp:keywords/>
  <dc:language>en-US</dc:language>
  <cp:lastModifiedBy>komputer</cp:lastModifiedBy>
  <cp:lastPrinted>2015-12-10T08:42:00Z</cp:lastPrinted>
  <dcterms:modified xsi:type="dcterms:W3CDTF">2019-12-19T09:59:00Z</dcterms:modified>
  <cp:revision>17</cp:revision>
  <dc:subject/>
  <dc:title/>
</cp:coreProperties>
</file>