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u i możliwości bezpiecznego użytkowania wyrobów zawierających azb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/obiekt /urządzenie budowlane /instalacja przemysłow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iejsca /obiektu /urządzenia budowlanego /instalacji przemysł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mieszczenie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dzaj /nazwa wyrobu 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ość wyrobów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tony)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124"/>
        <w:gridCol w:w="924"/>
        <w:gridCol w:w="124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/Nr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- rodz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ta punktacja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posób zastosowania azbestu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pokryta masą natryskową z azbestem (torkre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k zawierający azbe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kkie płyty izolacyjne z azbeste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ężar obj.&lt; 1000 k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roby z azbest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. Rodzaj azbestu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best chryzotylow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azbest (np.krokidoli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I. Struktura powierzchni wyrobu z azbestem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uźniona (naruszona) struktura włóki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na struktura włókien lecz bez albo z niewystarczającą powłoką farby zewnętrz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lowana i nieuszkodzona powłoka zewnętrz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Stan zewnętrzny wyrobu z azbestem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uszkodz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uszkodz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Możliwość uszkodzenia powierzchni wyrobu z azbestem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jest przedmiotem jakichś pra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przez bezpośrednią dostępność narażony na uszkodzenia (do wysokości 2 m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narażony na uszkodzenia mechani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narażony na wstrząsy i drga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narażony na działanie czynników atmosferycznych (na zewnątrz obiektu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znajduje się w zasięgu silnych ruchów powietrz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nie jest narażony na wpływy zewnętr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Wykorzystanie pomieszczeń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nie przez dzieci, młodzież lub sportowc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łe lub częste przebywanie w pomieszczeniach innych osó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wo wykorzystywane pomieszczen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adko wykorzystywane pomieszczen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 Usytuowanie wyrobu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ośrednio w pomieszczeniu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awieszonym, nieszczelnym sufitem lub innym pokryci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ystemie wywietrzania pomieszczenia (kanały wentylacyjn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a punktów oceny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ień pilności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wymiana lub naprawa wymagana bezzwłocznie)</w:t>
        <w:tab/>
        <w:tab/>
        <w:t>65 i więcej punkt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ień pilności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nowna ocena wymagana w czasie do 1 roku)</w:t>
        <w:tab/>
        <w:tab/>
        <w:t>powyżej 35 do 60 punkt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ień pilności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nowna ocena w terminie do 5 lat)</w:t>
        <w:tab/>
        <w:tab/>
        <w:tab/>
        <w:tab/>
        <w:t>do 35 punk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>podkreślić należy tylko jedna pozycję w grupie, jeśli wystąpi więcej niż jedna, podkreślić należy najwyższą punktację. Zsumować ilość punktów, ustalić ocenę końcową i stopień piln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  <w:tab/>
        <w:tab/>
        <w:tab/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ceniający nazwisko i imię </w:t>
        <w:tab/>
        <w:tab/>
        <w:tab/>
        <w:tab/>
        <w:tab/>
        <w:tab/>
        <w:t>Właściciel/Zarząd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dr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klasyfikacji wyrobów przyjętych w sprawozdaniu rocznym – załącznik nr 2 do rozporządzenia Ministra Gospodarki, Pracy i Polityki Społecznej z dnia 23 października 2003 r. w sprawie wymagań w zakresie wykorzystywania i przemieszczania azbestu oraz wykorzystywania i oczyszczania instalacji lub urządzeń, w których był lub jest wykorzystywany azbest (Dz. U. Nr 192, poz.1876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inwentaryzacją i sprawozdaniem rocznym - § 7 wymienionego w odnośniku 1 rozporzą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że uszkodzenia – widoczne pęknięcia lub ubytki na powierzchni równej lub większej niż 3 % powierzchni wyrob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uszkodzenia – brak widocznych pęknięć, a ubytki na powierzchni mniejszej niż 3% powierzchni wyrobu</w:t>
      </w:r>
    </w:p>
    <w:sectPr>
      <w:type w:val="nextPage"/>
      <w:pgSz w:w="11906" w:h="16838"/>
      <w:pgMar w:left="1236" w:right="1287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7:00Z</dcterms:created>
  <dc:creator>Powiatowy Nadzor Budowlany</dc:creator>
  <dc:description/>
  <cp:keywords/>
  <dc:language>en-US</dc:language>
  <cp:lastModifiedBy>P.I.N.B.</cp:lastModifiedBy>
  <cp:lastPrinted>2004-05-24T11:08:00Z</cp:lastPrinted>
  <dcterms:modified xsi:type="dcterms:W3CDTF">2011-11-22T09:37:00Z</dcterms:modified>
  <cp:revision>2</cp:revision>
  <dc:subject/>
  <dc:title>OC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402856</vt:r8>
  </property>
  <property fmtid="{D5CDD505-2E9C-101B-9397-08002B2CF9AE}" pid="3" name="_AuthorEmail">
    <vt:lpwstr>mkoszyk_nb@nowysacz.pl</vt:lpwstr>
  </property>
  <property fmtid="{D5CDD505-2E9C-101B-9397-08002B2CF9AE}" pid="4" name="_AuthorEmailDisplayName">
    <vt:lpwstr>Marta Koszy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