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..............................................  </w:t>
        <w:tab/>
        <w:tab/>
        <w:tab/>
        <w:tab/>
        <w:t>Rypin, dnia 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>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>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westor - imię i nazwisko, adres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0"/>
        </w:rPr>
        <w:tab/>
        <w:t xml:space="preserve">Powiatowy Inspektorat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  <w:tab/>
        <w:tab/>
        <w:tab/>
        <w:tab/>
        <w:tab/>
        <w:tab/>
        <w:tab/>
        <w:t xml:space="preserve">Nadzoru Budowlanego 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ab/>
        <w:tab/>
        <w:tab/>
        <w:tab/>
        <w:tab/>
        <w:tab/>
        <w:tab/>
        <w:tab/>
        <w:t xml:space="preserve">w Rypinie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Zgodnie z art. 54 ust 2 ustawy z dnia 07.07.1994r. Prawo budowlane             (t.j. Dz.U. z 2018r., poz. 1202 z późn. zm.) proszę o wydanie zaświadczenia,             iż tutejszy organ nie ma podstaw do wniesienia sprzeciwu w sprawie zawiadomienia o zakończeniu budowy ……………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</w:rPr>
        <w:t xml:space="preserve">na działce nr geod. ...................... w miejscowości 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mina  .................................... Zawiadomienie o zakończeniu budowy złożono      dnia ....................................... Budowa była realizowana na podstawie decyzji Starosty Rypińskiego z dnia ................................... znak 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 pozwoleniu na budowę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10:00Z</dcterms:created>
  <dc:creator>komputer</dc:creator>
  <dc:description/>
  <cp:keywords/>
  <dc:language>en-US</dc:language>
  <cp:lastModifiedBy>Ewa</cp:lastModifiedBy>
  <cp:lastPrinted>2018-09-25T10:51:00Z</cp:lastPrinted>
  <dcterms:modified xsi:type="dcterms:W3CDTF">2018-09-25T08:56:00Z</dcterms:modified>
  <cp:revision>4</cp:revision>
  <dc:subject/>
  <dc:title>Lp</dc:title>
</cp:coreProperties>
</file>