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..............................................  </w:t>
        <w:tab/>
        <w:tab/>
        <w:tab/>
        <w:tab/>
        <w:t>Rypin, dnia 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westor - imię i nazwisko, adre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ab/>
        <w:t xml:space="preserve">Powiatowy Inspektorat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Nadzoru Budowlanego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w Rypini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Proszę o wydanie zaświadczenia, iż tutejszy organ w ustawowym terminie     nie wniósł sprzeciwu w drodze decyzji (art.54 ust.1 Prawa budowlanego) w sprawie zawiadomienia o zakończeniu budowy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na działce nr geod. ...................... w miejscowości 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gmina  .................................... Zawiadomienie o zakończeniu budowy złożono      dnia ....................................... Budowa była realizowana na podstawie decyzji  Starosty Rypińskiego z dnia ............................... znak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pozwoleniu na budowę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Niniejsza informacja jest mi niezbędna celem przedłożenia w ........................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1:00Z</dcterms:created>
  <dc:creator>komputer</dc:creator>
  <dc:description/>
  <cp:keywords/>
  <dc:language>en-US</dc:language>
  <cp:lastModifiedBy>komputer</cp:lastModifiedBy>
  <cp:lastPrinted>2017-08-11T12:43:00Z</cp:lastPrinted>
  <dcterms:modified xsi:type="dcterms:W3CDTF">2017-08-11T11:29:00Z</dcterms:modified>
  <cp:revision>7</cp:revision>
  <dc:subject/>
  <dc:title>Lp</dc:title>
</cp:coreProperties>
</file>