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 xml:space="preserve">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............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 imię i nazwisko kierownika budowy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adres do korespondencji, telefo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sownie do art. 57 ust. 1 pkt 2 i 3 ustawy z dnia 7 lipca.1994r - Prawo budowlane (tekst jednolity Dz. U. z 2021r. poz. 2351 z późn. zm.) w związku z całkowitym / częściowym /* zakończeniem prac budowlanych związanych z budową obiektu / inwestycji /*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wymienić obiekt budowlan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usytuowanego na działce/działkach* nr geod. …………………………………………………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położonej/położonych* w ……………………………………. ulica …………………………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 xml:space="preserve">gmina …………………………………………, które były prowadzone na podstawie decyzji 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wydanej przez 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z dnia ……....………………...nr ..............................................znak ..................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uczony o odpowiedzialności </w:t>
      </w:r>
      <w:r>
        <w:rPr>
          <w:sz w:val="24"/>
          <w:szCs w:val="24"/>
        </w:rPr>
        <w:t>z art. 233 k.k.</w:t>
      </w:r>
      <w:r>
        <w:rPr/>
        <w:t xml:space="preserve"> </w:t>
      </w:r>
      <w:r>
        <w:rPr>
          <w:sz w:val="24"/>
        </w:rPr>
        <w:t xml:space="preserve">za zeznanie nieprawdy lub zatajenie prawdy jako kierownik budowy oświadczam, że 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ałość prac budowlanych wykonano pod moim nadzorem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iekt wykonano zgodnie z projektem budowlanym i warunkami pozwolenia na budowę oraz przepisami*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rPr/>
      </w:pPr>
      <w:r>
        <w:rPr>
          <w:sz w:val="24"/>
        </w:rPr>
        <w:t>obiekt wykonano zgodnie z warunkami pozwolenia na budowę i przepisami, a podczas wykonywania robót wprowadzono zmiany nie odstępujące w sposób istotny od zatwierdzonego projektu budowlanego w zakresie*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 całkowitego zakończenia budowy pozostało wykonanie robót w zakresi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eren budowy, ulicy /*, sąsiedniej nieruchomości /*, budynku /*, lokalu/* został doprowadzony do należytego stanu i porządku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eny przyległe zostały właściwie zagospodarowane (jeżeli eksploatacja wybudowanego obiektu jest uzależniona od ich odpowiedniego zagospodarowania) /*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 budowy użyto materiały dopuszczone do obrotu i stosowania w budownictwie zgodnie z postanowieniami art. 10 ustawy Prawo budowla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cześnie informuję, że dokonano pomiarów powierzchni użytkowej budynku mieszkalnego i poszczególnych lokali mieszkalnych, w sposób zgodny z przepisami rozporządzenia, o którym mowa w art. 34 ust. 6 pkt 1 ustawy - prawo budowlane. (dotyczy tylko budynków mieszkaln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data, pieczęć i podpis kierownika budow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niepotrzebne skreślić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ouczenie :</w:t>
      </w:r>
    </w:p>
    <w:p>
      <w:pPr>
        <w:pStyle w:val="Normal"/>
        <w:jc w:val="both"/>
        <w:rPr/>
      </w:pPr>
      <w:r>
        <w:rPr>
          <w:sz w:val="22"/>
        </w:rPr>
        <w:t xml:space="preserve">Zgodnie z ustawą z dnia 06 czerwca 1997r Kodeks Karny (tekst jednolity Dz. U. z 2021 r. poz. 2345    z późniejszymi zmianami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Art. 233. § 1. Kto składając zeznanie mające służyć za dowód w postępowaniu sądowym lub innym postępowaniu prowadzonym na podstawie ustawy, zeznaje nieprawdę lub zataja prawdę, podlega karze pozbawienia wolności do lat 3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§ 2. Warunkiem odpowiedzialności jest, aby przyjmujący zeznanie, działając w zakresie swoich uprawnień, uprzedził zeznającego o odpowiedzialności karnej za fałszywe zeznanie lub odebrał od niego przyrze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§ 3.  Nie podlega karze, kto, nie wiedząc o prawie odmowy zeznania lub odpowiedzi na pytania, składa fałszywe zeznanie z obawy przed odpowiedzialnością karną grożącą jemu samemu lub jego najbliższy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§ 4. Kto, jako biegły, rzeczoznawca lub tłumacz, przedstawia fałszywą opinię lub tłumaczenie mające służyć za dowód w postępowaniu określonym w § 1, podlega karze pozbawienia wolności do lat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§ 5. Sąd może zastosować nadzwyczajne złagodzenie kary, a nawet odstąpić od jej wymierzenia, jeżeli 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fałszywe zeznanie, opinia lub tłumaczenie dotyczy okoliczności nie mogących mieć wpływu na rozstrzygnięcie sprawy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prawca dobrowolnie sprostuje fałszywe zeznanie, opinię lub tłumaczenie, zanim nastąpi, chociażby nieprawomocne, rozstrzygnięcie spraw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§ 6.   Przepisy § 1 – 3 oraz 5 stosuje się odpowiednio do osoby, która składa fałszywe oświadczenie, jeżeli przepis ustawy przewiduje możliwość odebrania oświadczenia pod rygorem odpowiedzialności kar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8:59:00Z</dcterms:created>
  <dc:creator>Orwat Marek</dc:creator>
  <dc:description/>
  <cp:keywords/>
  <dc:language>en-US</dc:language>
  <cp:lastModifiedBy>komputer</cp:lastModifiedBy>
  <cp:lastPrinted>2020-09-23T10:16:00Z</cp:lastPrinted>
  <dcterms:modified xsi:type="dcterms:W3CDTF">2022-02-03T12:02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7996463</vt:r8>
  </property>
  <property fmtid="{D5CDD505-2E9C-101B-9397-08002B2CF9AE}" pid="3" name="_AuthorEmail">
    <vt:lpwstr>mkoszyk_nb@nowysacz.pl</vt:lpwstr>
  </property>
  <property fmtid="{D5CDD505-2E9C-101B-9397-08002B2CF9AE}" pid="4" name="_AuthorEmailDisplayName">
    <vt:lpwstr>Marta Koszy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