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Rozporządzenia Parlamentu Europejskiego i Rady (UE) 2016/679 z dnia 27 kwietnia 2016 r. w sprawie ochrony osób fizycznych                     w związku z przetwarzaniem danych osobowych i w sprawie swobodnego przepływu takich danych oraz uchylenia dyrektywy 95/46/WE (Ogólne rozporządzenie                    o ochronie danych), informuję, i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ni/Pana danych jest – Powiatowy Inspektorat Nadzoru Budowlanego w Rypinie z siedzibą w Rypinie ul. Elizy Orzeszkowej 4A w imieniu, którego występuje Kierownik jednostk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ane kontaktowe do inspektora ochrony danych osobowych: ido@powiatrypinski.p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a podstawie art. 6 ust. 1 lit. c oraz art. 9 ust. 2 lit. g – ogólnego rozporządzenia                     o ochronie danych osobowych z dnia 27 kwietnia 2016r. (RODO)  Pani/Pana dane osobowe będą przetwarzane w celu: • wydania decyzji administracyjnej Podstawa prawna art. 61§ 1 i 4 ustawy z dnia 14 czerwca 1960r.- Kodeks postępowania administracyjnego: • wykonywania zadań m.in. prowadzenia postępowań administracyjnych i udział w postępowaniu sądowym, przekazywania informacji, wezwań, kontroli, czynności sprawdzających, przeprowadzania postępowań, udostępniania akt, • przeprowadzania dowodów w sprawie, rozpraw, wydawania decyzji i postanowień, zgodnie z Działem II ustawy Kodeks postępowania administracyjnego z dnia 14 czerwca 1960r., • przetwarzanie jest niezbędne                       do wypełnienia obowiązku prawnego ciążącego na Administratorz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ategoria odbiorców danych: tylko podmioty upoważnione na mocy przepisów prawa oraz z którymi administrator zawarł umowy powierze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kazywanie danych do państw: nie dotycz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lanowany termin usunięcia danych: zgodnie z przepisami prawa                                oraz Rzeczowym Wykazem Akt obowiązującym w Powiatowym Inspektoracie Nadzoru Budowlanego w Rypi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siada Pani/Pan prawo dostępu do treści swoich danych oraz prawo                         ich sprostowania, prawo do cofnięcia zgody* w dowolnym momencie bez wpływu               na zgodność z prawem przetwarzania (*jeżeli przetwarzanie odbywa się                           na podstawie zgody), którego dokonano na podstawie zgody przed jej cofnięci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Ma Pan/Pani prawo wniesienia skargi do Organu Nadzorczego, gdy uzna Pani/Pan, iż przetwarzanie danych osobowych Pani/Pana dotyczących narusza przepisy ogólnego rozporządzenia o ochronie danych osobowych.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odanie przez Pana/Panią jest niezbędne w celu wypełnienia obowiązku prawnego ciążącego na Administratorze. 10. Pani/Pana dane nie będą przetwarzane w sposób zautomatyzowany, w tym nie podlegają profilowani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2:00Z</dcterms:created>
  <dc:creator>komputer</dc:creator>
  <dc:description/>
  <cp:keywords/>
  <dc:language>en-US</dc:language>
  <cp:lastModifiedBy>komputer</cp:lastModifiedBy>
  <dcterms:modified xsi:type="dcterms:W3CDTF">2022-06-21T06:25:00Z</dcterms:modified>
  <cp:revision>1</cp:revision>
  <dc:subject/>
  <dc:title>Zgodnie z art</dc:title>
</cp:coreProperties>
</file>